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32"/>
          <w:u w:val="single"/>
        </w:rPr>
      </w:pPr>
      <w:r>
        <w:rPr>
          <w:b/>
          <w:bCs/>
          <w:sz w:val="32"/>
          <w:u w:val="single"/>
        </w:rPr>
        <w:t>Italian Ramblings - October 2004</w:t>
      </w:r>
    </w:p>
    <w:p>
      <w:pPr>
        <w:pStyle w:val="TextBody"/>
        <w:jc w:val="center"/>
        <w:rPr>
          <w:b/>
          <w:b/>
          <w:bCs/>
          <w:sz w:val="32"/>
          <w:u w:val="single"/>
        </w:rPr>
      </w:pPr>
      <w:r>
        <w:rPr>
          <w:b/>
          <w:bCs/>
          <w:sz w:val="32"/>
          <w:u w:val="single"/>
        </w:rPr>
      </w:r>
    </w:p>
    <w:p>
      <w:pPr>
        <w:pStyle w:val="TextBody"/>
        <w:rPr>
          <w:b/>
          <w:b/>
          <w:bCs/>
          <w:sz w:val="24"/>
          <w:u w:val="single"/>
        </w:rPr>
      </w:pPr>
      <w:r>
        <w:rPr>
          <w:b/>
          <w:bCs/>
          <w:sz w:val="24"/>
          <w:u w:val="single"/>
        </w:rPr>
      </w:r>
    </w:p>
    <w:p>
      <w:pPr>
        <w:pStyle w:val="TextBody"/>
        <w:rPr/>
      </w:pPr>
      <w:r>
        <w:rPr>
          <w:rFonts w:eastAsia="Verdana"/>
          <w:b/>
          <w:bCs/>
          <w:sz w:val="24"/>
        </w:rPr>
        <w:t xml:space="preserve">                 </w:t>
      </w:r>
      <w:r>
        <w:rPr/>
        <w:t>At this claw-biting time for the survival and future prosperity of the British fox – not to mention the clamour of the ‘Name the Pub’ competion in the bars of all the ‘Foxes and Hounds’ -  Brock is no doubt following his fate quietly and calmly by spending his time hunkered down with his favourite vixen and a daily visit from the paperboy with a copy of a reputable broadsheet (tabloid version: easier to unfold in the Tube and any cramped lair). The animal loving British are in turmoil – to the total incomprehension of Italians (and probably most other nations). They are bemused and befuddled to witness our machinations as we here work to instal the most complex system of doors, collars, magnets and passwords so that our Bristish passport carrying moggie can come and go at will whilst we exercise stricter immigration controls on other neighbourhood felines.</w:t>
      </w:r>
    </w:p>
    <w:p>
      <w:pPr>
        <w:pStyle w:val="TextBody"/>
        <w:rPr/>
      </w:pPr>
      <w:r>
        <w:rPr/>
      </w:r>
    </w:p>
    <w:p>
      <w:pPr>
        <w:pStyle w:val="TextBody"/>
        <w:rPr/>
      </w:pPr>
      <w:r>
        <w:rPr>
          <w:rFonts w:eastAsia="Verdana"/>
        </w:rPr>
        <w:t xml:space="preserve">                  </w:t>
      </w:r>
      <w:r>
        <w:rPr/>
        <w:t xml:space="preserve">Just let your gaze wander southwards to incipient autumn in northern Tuscany, and Man’s role as a ‘hunter-gatherer’ takes on an altogether more menacing manifestation. “Porcini are up!” The bugle blows and a camouflaged army of determined Italians, heads bent downwards to scour the sod, takes to the woods with cooking pot and olive oil to hand. And, you should know, any ‘cittadino’ with visions of rural idylls and unwise enough to go down to the woods today with the family in his 4x4 ‘fuoristrada’ may well find his tyres slashed by locals who, having endured all kinds of rustic hardship for eleven months now harbour a rather acute sense of proprietorship that drives them to use their mushroom knife less on a porcini than a Pirelli. </w:t>
      </w:r>
    </w:p>
    <w:p>
      <w:pPr>
        <w:pStyle w:val="TextBody"/>
        <w:rPr/>
      </w:pPr>
      <w:r>
        <w:rPr/>
      </w:r>
    </w:p>
    <w:p>
      <w:pPr>
        <w:pStyle w:val="TextBody"/>
        <w:rPr/>
      </w:pPr>
      <w:r>
        <w:rPr>
          <w:rFonts w:eastAsia="Verdana"/>
        </w:rPr>
        <w:t xml:space="preserve">                  </w:t>
      </w:r>
      <w:r>
        <w:rPr/>
        <w:t>In these wild and woolly parts, where the ever bountiful Lord created everything one notch up the scales of size and sensuousness, dangers don’t so much lurk as jump out at you and say ‘Boo!’ For example, the beastly wasp comes in a greater and more colourful variety of forms than its simple English cousin. In its most Anglican manifestation it is a ‘Vespa’, which older readers will know as a kind of pregnant Lambretta, designed more for the bandy legged back seat passenger if that’s what you were left with on the weekend run from Carnaby Street to Brighton and other quiet south coast resorts back in the 1960’s.</w:t>
      </w:r>
    </w:p>
    <w:p>
      <w:pPr>
        <w:pStyle w:val="Normal"/>
        <w:jc w:val="both"/>
        <w:rPr/>
      </w:pPr>
      <w:r>
        <w:rPr/>
      </w:r>
    </w:p>
    <w:p>
      <w:pPr>
        <w:pStyle w:val="Normal"/>
        <w:jc w:val="both"/>
        <w:rPr/>
      </w:pPr>
      <w:r>
        <w:rPr>
          <w:rFonts w:eastAsia="Verdana"/>
        </w:rPr>
        <w:t xml:space="preserve">                  </w:t>
      </w:r>
      <w:r>
        <w:rPr/>
        <w:t>A larger version of the vespa is a ‘Calabrone’ who must surely be the principal henchman of Marlon Brando. Little imagination is needed to ‘hear’ the script already: “Eh, Calabrone, you stinga him inna culo an’ you bringa me hisa head onna plate. Youa-gooda-boy-to-youra-babo…..”  Either that or the basis of a good hearty zuppa di verdure (“Roughly chop a large calabrone etc etc…..”)</w:t>
      </w:r>
    </w:p>
    <w:p>
      <w:pPr>
        <w:pStyle w:val="Normal"/>
        <w:jc w:val="both"/>
        <w:rPr/>
      </w:pPr>
      <w:r>
        <w:rPr/>
      </w:r>
    </w:p>
    <w:p>
      <w:pPr>
        <w:pStyle w:val="Normal"/>
        <w:jc w:val="both"/>
        <w:rPr/>
      </w:pPr>
      <w:r>
        <w:rPr>
          <w:rFonts w:eastAsia="Verdana"/>
        </w:rPr>
        <w:t xml:space="preserve">                  </w:t>
      </w:r>
      <w:r>
        <w:rPr/>
        <w:t>And then, right at the top of the wasply tree, you have the “Bofoncho”. A figure of fun and frolics if ever there was one. See him now zooming around in cap and bells: “Marry, i’faith, nuncle, answer me yon riddle ‘ere I stab you mightily with my jesterly proboscis….” But, stay, the word ‘Wasp’ bethinks me too of  Laurence Dalaglio, affeared Number Eight of that England rugby side that so comprehensively demolished the Aussies in the final of the World Cup. “Dalaglio”: what  lurking italo-labials. Might his locker room nickname among his ‘Wasps’ clubmates not be “Bofoncho”? Perhaps this largest of the Tuscan wasp family might not be quite such a jest after all?</w:t>
      </w:r>
    </w:p>
    <w:p>
      <w:pPr>
        <w:pStyle w:val="Normal"/>
        <w:jc w:val="both"/>
        <w:rPr/>
      </w:pPr>
      <w:r>
        <w:rPr/>
      </w:r>
    </w:p>
    <w:p>
      <w:pPr>
        <w:pStyle w:val="Normal"/>
        <w:jc w:val="both"/>
        <w:rPr/>
      </w:pPr>
      <w:r>
        <w:rPr>
          <w:rFonts w:eastAsia="Verdana"/>
        </w:rPr>
        <w:t xml:space="preserve">                  </w:t>
      </w:r>
      <w:r>
        <w:rPr/>
        <w:t>Indeed, a local Englishman recently called in an Italian neighbour to help him deal with a wasp’s nest. The Italian, probably just back from enjoying the latest Silvester Stallone film, advised a goodly blast from his shotgun, and promptly peppered the bastards from 10 yards. Masonry flew and bits of hidden plumbing became a kind of indoor irrigation system. Wasps flew everywhere, scalded by hot lead – but not entirely wiped out, unsurprisingly. Two of the most apoplectic headed straight for the unfortunate Englishman and stung him comprehensively. In short order his face swelled up and his girl friend walked out. After an hour or two more he began to get a sort of purplish cast to his inner thighs, and his mistress started to lose interest. At this point our startled Lothario headed for the local hospital, where they said: “Ah, that’ll be Bofonchi…..”  You see what I mean about Laurence Dalaglio?</w:t>
      </w:r>
    </w:p>
    <w:p>
      <w:pPr>
        <w:pStyle w:val="Normal"/>
        <w:jc w:val="both"/>
        <w:rPr>
          <w:rFonts w:eastAsia="Verdana"/>
        </w:rPr>
      </w:pPr>
      <w:r>
        <w:rPr>
          <w:rFonts w:eastAsia="Verdana"/>
        </w:rPr>
        <w:t xml:space="preserve">         </w:t>
      </w:r>
    </w:p>
    <w:p>
      <w:pPr>
        <w:pStyle w:val="Normal"/>
        <w:jc w:val="both"/>
        <w:rPr/>
      </w:pPr>
      <w:r>
        <w:rPr>
          <w:rFonts w:eastAsia="Verdana"/>
        </w:rPr>
        <w:t xml:space="preserve">                  </w:t>
      </w:r>
      <w:r>
        <w:rPr/>
        <w:t>Most summers the bofonchi make a big cosy nest for their young grubs, and they just don’t choose the most accessible spots. What fun it would be to come across a football sized waspish apartment block just lying about handily, and kick the merry crap out of it with a few mates. Just like the biggish laddie in the John Smith’s Bitter advert, we’d square our shoulders and say “’Ave It!” as we toe ended it into next door’s prize zucchinis. But instead, the crafty little fellows set up home in the bend in the chimney so that, just as we did the other night, you light your first fire of the autumn to roast your chestnuts a bit after rather a chilly walk, and the smoke comes out all over the place: anywhere but up the flue – along with a squadron or two of rather riled Laurence Dalaglios.</w:t>
      </w:r>
    </w:p>
    <w:p>
      <w:pPr>
        <w:pStyle w:val="Normal"/>
        <w:jc w:val="both"/>
        <w:rPr/>
      </w:pPr>
      <w:r>
        <w:rPr/>
      </w:r>
    </w:p>
    <w:p>
      <w:pPr>
        <w:pStyle w:val="Normal"/>
        <w:jc w:val="both"/>
        <w:rPr/>
      </w:pPr>
      <w:r>
        <w:rPr>
          <w:rFonts w:eastAsia="Verdana"/>
        </w:rPr>
        <w:t xml:space="preserve">                        </w:t>
      </w:r>
      <w:r>
        <w:rPr/>
        <w:t xml:space="preserve">Harriet has booked into a hotel, and will only communicate by telephone. The Vigili del Fuoco giggled rather a lot when I phoned them, and a very swish pest control outfit from Lucca want €150 to have these Red Barons permanently grounded. From my tent in the garden I am directing operations, and good friends are keeping me supplied with three-times-a-day-pasta-witha-salsa and the odd post prandial grappa. So far spirits are high, and a small conflagration involving sulphur has been ignited in the grate by a daredevil chap who is seriously considering suicide anyway now that his bandy legged girlfriend has gone off with a guy on a Lambretta. Through my binoculars I can see a cloud of bofonchi virtually surrounding what used to be quite a nice little house in Tuscany, as they organise themselves into a suitably deadly formation ready to swoop on all comers and scrummage the hell out any hemisphere that challenges them. L.D. himself has taken back the captaincy; they’re talking of bringing Martin Johnson and Jason Leonard out of retirement, and maybe even Sir Clive himself will bring on the half time marmalade pot…….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13:00Z</dcterms:created>
  <dc:creator> </dc:creator>
  <dc:description/>
  <dc:language>en-US</dc:language>
  <cp:lastModifiedBy> </cp:lastModifiedBy>
  <cp:lastPrinted>2004-10-13T18:25:00Z</cp:lastPrinted>
  <dcterms:modified xsi:type="dcterms:W3CDTF">2004-10-17T08:04:00Z</dcterms:modified>
  <cp:revision>10</cp:revision>
  <dc:subject/>
  <dc:title/>
</cp:coreProperties>
</file>